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30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ind w:left="2835" w:right="2835" w:hanging="0"/>
        <w:jc w:val="center"/>
        <w:rPr/>
      </w:pPr>
      <w:r>
        <w:rPr>
          <w:sz w:val="28"/>
          <w:szCs w:val="28"/>
        </w:rPr>
        <w:t>Коммерческий банк «Хлынов» (открытое акционерное общество)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4820" w:right="4790" w:hanging="0"/>
        <w:jc w:val="center"/>
        <w:rPr/>
      </w:pPr>
      <w:r>
        <w:rPr/>
        <w:t xml:space="preserve">   </w:t>
      </w:r>
      <w:r>
        <w:rPr/>
        <w:t>(дата, на которую составлен список аффилированных лиц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610002, Россия, г. Киров, ул. Урицкого, 4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     </w:t>
      </w:r>
      <w:r>
        <w:rPr>
          <w:bCs/>
          <w:iCs/>
          <w:sz w:val="22"/>
          <w:szCs w:val="22"/>
          <w:lang w:val="en-US"/>
        </w:rPr>
        <w:t>http</w:t>
      </w:r>
      <w:r>
        <w:rPr>
          <w:bCs/>
          <w:iCs/>
          <w:sz w:val="22"/>
          <w:szCs w:val="22"/>
        </w:rPr>
        <w:t>://</w:t>
      </w:r>
      <w:r>
        <w:rPr>
          <w:bCs/>
          <w:iCs/>
          <w:sz w:val="22"/>
          <w:szCs w:val="22"/>
          <w:lang w:val="en-US"/>
        </w:rPr>
        <w:t>www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e</w:t>
      </w:r>
      <w:r>
        <w:rPr>
          <w:bCs/>
          <w:iCs/>
          <w:sz w:val="22"/>
          <w:szCs w:val="22"/>
        </w:rPr>
        <w:t>-</w:t>
      </w:r>
      <w:r>
        <w:rPr>
          <w:bCs/>
          <w:iCs/>
          <w:sz w:val="22"/>
          <w:szCs w:val="22"/>
          <w:lang w:val="en-US"/>
        </w:rPr>
        <w:t>disclosure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ru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portal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company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aspx</w:t>
      </w:r>
      <w:r>
        <w:rPr>
          <w:bCs/>
          <w:iCs/>
          <w:sz w:val="22"/>
          <w:szCs w:val="22"/>
        </w:rPr>
        <w:t>?</w:t>
      </w:r>
      <w:r>
        <w:rPr>
          <w:bCs/>
          <w:iCs/>
          <w:sz w:val="22"/>
          <w:szCs w:val="22"/>
          <w:lang w:val="en-US"/>
        </w:rPr>
        <w:t>id</w:t>
      </w:r>
      <w:r>
        <w:rPr>
          <w:bCs/>
          <w:iCs/>
          <w:sz w:val="22"/>
          <w:szCs w:val="22"/>
        </w:rPr>
        <w:t>=1748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/>
      </w:pPr>
      <w:r>
        <w:rPr/>
        <w:t xml:space="preserve">      </w:t>
      </w: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84"/>
        <w:gridCol w:w="567"/>
        <w:gridCol w:w="1150"/>
        <w:gridCol w:w="268"/>
        <w:gridCol w:w="424"/>
        <w:gridCol w:w="1986"/>
        <w:gridCol w:w="424"/>
        <w:gridCol w:w="1701"/>
      </w:tblGrid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</w:t>
            </w:r>
            <w:r>
              <w:rPr>
                <w:sz w:val="24"/>
                <w:szCs w:val="24"/>
              </w:rPr>
              <w:t>редседатель Прав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70" w:firstLine="18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Прозор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И.О. Фамилия)</w:t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30000004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Андр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 Илья Павл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пняков Владими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.16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.16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юрин 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0000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зуль Серге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зинг-Хлынов" (Общество с ограниченной ответственностью "Лизинг-Хлынов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2,  г.Киров, ул.Казанская, д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Принадлежит к группе лиц ОАО КБ "Хлынов".2.ОАО КБ "Хлынов" вправе распоряжаться более чем 20% голосов, приходящихся на доли составляющие уставный капитал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кин Серг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ина, г.Ки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ных Виктор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г.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н Алекс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ин Андре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Кирилловых</w:t>
            </w:r>
            <w:r>
              <w:rPr/>
              <w:t xml:space="preserve"> Ольга Владимир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щев Олег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355"/>
        <w:gridCol w:w="2126"/>
        <w:gridCol w:w="32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Физическое лицо исключено из списка аффилирован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90"/>
        <w:gridCol w:w="1912"/>
        <w:gridCol w:w="2127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убин Константин Владимир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Моск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90"/>
        <w:gridCol w:w="1931"/>
        <w:gridCol w:w="2099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убин Константин Владимирович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Банк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355"/>
        <w:gridCol w:w="2126"/>
        <w:gridCol w:w="32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Физическое лицо исключено из списка аффилирован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90"/>
        <w:gridCol w:w="1912"/>
        <w:gridCol w:w="2127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заров Сергей Петр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Моск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90"/>
        <w:gridCol w:w="1931"/>
        <w:gridCol w:w="2099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заров Сергей Петрович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Банку</w:t>
            </w:r>
          </w:p>
        </w:tc>
      </w:tr>
    </w:tbl>
    <w:p>
      <w:pPr>
        <w:pStyle w:val="Normal"/>
        <w:spacing w:before="0" w:after="240"/>
        <w:ind w:firstLine="567"/>
        <w:rPr/>
      </w:pPr>
      <w:r>
        <w:rPr/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355"/>
        <w:gridCol w:w="2126"/>
        <w:gridCol w:w="32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Физическое лицо исключено из списка аффилирован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90"/>
        <w:gridCol w:w="1912"/>
        <w:gridCol w:w="2127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урдыева Анастасия Борис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Моск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90"/>
        <w:gridCol w:w="1931"/>
        <w:gridCol w:w="2099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урдыева Анастасия Борисовна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Банк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355"/>
        <w:gridCol w:w="2126"/>
        <w:gridCol w:w="32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Лицо добавлено в список аффилированных лиц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351"/>
        <w:gridCol w:w="1976"/>
        <w:gridCol w:w="2193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7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удкин Сергей Викторович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Бан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76"/>
        <w:gridCol w:w="1973"/>
        <w:gridCol w:w="2071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кин Сергей Виктор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Украина</w:t>
            </w:r>
            <w:r>
              <w:rPr/>
              <w:t>, г.Кие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355"/>
        <w:gridCol w:w="2126"/>
        <w:gridCol w:w="32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Лицо добавлено в список аффилированных лиц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351"/>
        <w:gridCol w:w="1976"/>
        <w:gridCol w:w="2193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7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озуль Сергей Александрович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Бан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76"/>
        <w:gridCol w:w="1973"/>
        <w:gridCol w:w="2071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зуль Сергей Александр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Моск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355"/>
        <w:gridCol w:w="2126"/>
        <w:gridCol w:w="32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Лицо добавлено в список аффилированных лиц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351"/>
        <w:gridCol w:w="1976"/>
        <w:gridCol w:w="2193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7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авиных Виктор Петрович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Бан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76"/>
        <w:gridCol w:w="1973"/>
        <w:gridCol w:w="2071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ных Виктор Петр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Моск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24:00Z</dcterms:created>
  <dc:creator>КонсультантПлюс</dc:creator>
  <dc:description/>
  <cp:keywords/>
  <dc:language>en-US</dc:language>
  <cp:lastModifiedBy>oaanis</cp:lastModifiedBy>
  <cp:lastPrinted>2013-10-28T11:22:00Z</cp:lastPrinted>
  <dcterms:modified xsi:type="dcterms:W3CDTF">2013-10-28T07:26:00Z</dcterms:modified>
  <cp:revision>7</cp:revision>
  <dc:subject/>
  <dc:title>Приложение 30</dc:title>
</cp:coreProperties>
</file>